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bCs/>
          <w:sz w:val="22"/>
        </w:rPr>
      </w:pPr>
      <w:r>
        <w:rPr>
          <w:rFonts w:eastAsia="Times New Roman" w:cs="Garamond" w:ascii="Garamond" w:hAnsi="Garamond"/>
          <w:b/>
          <w:bCs/>
        </w:rPr>
        <w:t>Université Paris 8</w:t>
        <w:tab/>
        <w:tab/>
        <w:tab/>
        <w:t>Inscription pédagogique (IP)</w:t>
        <w:tab/>
        <w:tab/>
        <w:tab/>
        <w:t>2024-202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L3, semestre 5 ou 6 – étudiants EXTERN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ab/>
        <w:tab/>
        <w:tab/>
        <w:tab/>
        <w:t>COURS SUIVIS AU DÉPARTEMENT D’HISTOIR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ucune fiche incomplète ne sera traité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iche à rendre obligatoirement aux tuteurs ou au secrétariat d’histoire (B 346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rci d’écrire très lisiblement et de remplir complètement le tableau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es échanges mails se font uniquement par l’adresse mail étud.univ-paris8.fr</w:t>
      </w:r>
    </w:p>
    <w:p>
      <w:pPr>
        <w:pStyle w:val="Paragraphedeliste"/>
        <w:spacing w:lineRule="auto" w:line="240" w:before="0" w:after="0"/>
        <w:contextualSpacing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168"/>
      </w:tblGrid>
      <w:tr>
        <w:trPr>
          <w:trHeight w:val="46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 xml:space="preserve">Numéro d’étudiant :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  <w:bCs/>
              </w:rPr>
              <w:t>Précisez le département 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Garamond" w:ascii="Garamond" w:hAnsi="Garamond"/>
              </w:rPr>
              <w:t> 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  <w:bCs/>
              </w:rPr>
              <w:t xml:space="preserve">DOUBLE CURSUS HIS-ANG </w:t>
            </w:r>
          </w:p>
        </w:tc>
      </w:tr>
      <w:tr>
        <w:trPr>
          <w:trHeight w:val="83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 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mineure renforcée "enseigner l'histoire-géographie"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autre mineure précisez : _________________________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nom 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</w:rPr>
              <w:t>Si Ajourné Autorisé à Continuer (AJAC) 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 </w:t>
            </w:r>
            <w:r>
              <w:rPr>
                <w:rFonts w:cs="Garamond" w:ascii="Garamond" w:hAnsi="Garamond"/>
                <w:b/>
              </w:rPr>
              <w:t xml:space="preserve">AJAC : L1/L2 </w:t>
            </w:r>
            <w:r>
              <w:rPr>
                <w:rFonts w:cs="Calibri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Facultatif - Téléphone 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1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Mail P8 : _____________________________________________________</w:t>
            </w:r>
            <w:r>
              <w:rPr>
                <w:rFonts w:cs="Garamond" w:ascii="Garamond" w:hAnsi="Garamond"/>
              </w:rPr>
              <w:t>@etud.univ-paris8.f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2"/>
          <w:u w:val="single"/>
        </w:rPr>
      </w:pPr>
      <w:r>
        <w:rPr>
          <w:sz w:val="14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4"/>
          <w:szCs w:val="24"/>
          <w:u w:val="single"/>
        </w:rPr>
      </w:pPr>
      <w:r>
        <w:rPr>
          <w:rFonts w:cs="Garamond" w:ascii="Garamond" w:hAnsi="Garamond"/>
          <w:sz w:val="14"/>
          <w:szCs w:val="24"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4"/>
        <w:gridCol w:w="7089"/>
        <w:gridCol w:w="1034"/>
        <w:gridCol w:w="1159"/>
      </w:tblGrid>
      <w:tr>
        <w:trPr>
          <w:trHeight w:val="173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Cours de L3 du second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Préciser le titre du cours et le nom de l’enseig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hoisir au minimum un cours en plus en deuxième choix (capacité d’accueil atteint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Préciser Cho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j. ou min. ou libre 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1 ou S2 ?</w:t>
            </w:r>
          </w:p>
        </w:tc>
      </w:tr>
      <w:tr>
        <w:trPr>
          <w:trHeight w:val="989" w:hRule="exac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hématiques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fr-FR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  <w:lang w:val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680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6pt;height:28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eastAsia="Times New Roman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0:00Z</dcterms:created>
  <dc:creator>Mathilde PLAQUET</dc:creator>
  <dc:description/>
  <cp:keywords/>
  <dc:language>en-US</dc:language>
  <cp:lastModifiedBy>univ</cp:lastModifiedBy>
  <cp:lastPrinted>2023-09-14T09:02:00Z</cp:lastPrinted>
  <dcterms:modified xsi:type="dcterms:W3CDTF">2025-01-17T09:20:00Z</dcterms:modified>
  <cp:revision>2</cp:revision>
  <dc:subject/>
  <dc:title/>
</cp:coreProperties>
</file>